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noviembre del año 2010, dos mil diez.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91/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Narrow" w:ascii="Arial Narrow" w:hAnsi="Arial Narrow"/>
          <w:b/>
          <w:color w:val="595959"/>
          <w:sz w:val="27"/>
          <w:szCs w:val="27"/>
        </w:rPr>
        <w:t xml:space="preserve"> CESAR CARREÓN CANTERO</w:t>
      </w:r>
      <w:r>
        <w:rPr>
          <w:rFonts w:cs="Arial Narrow" w:ascii="Arial Narrow" w:hAnsi="Arial Narrow"/>
          <w:color w:val="595959"/>
          <w:sz w:val="27"/>
          <w:szCs w:val="27"/>
        </w:rPr>
        <w:t xml:space="preserve">, quien se ostenta como Apoderado General para Pleitos y Cobranzas de la sociedad mercantil denominada </w:t>
      </w:r>
      <w:r>
        <w:rPr>
          <w:rFonts w:cs="Arial Narrow" w:ascii="Arial Narrow" w:hAnsi="Arial Narrow"/>
          <w:b/>
          <w:color w:val="595959"/>
          <w:sz w:val="27"/>
          <w:szCs w:val="27"/>
        </w:rPr>
        <w:t>“DESARROLLOS INMOBILIARIOS GMV”,</w:t>
      </w:r>
      <w:r>
        <w:rPr>
          <w:rFonts w:cs="Arial Narrow" w:ascii="Arial Narrow" w:hAnsi="Arial Narrow"/>
          <w:color w:val="595959"/>
          <w:sz w:val="27"/>
          <w:szCs w:val="27"/>
        </w:rPr>
        <w:t xml:space="preserve"> </w:t>
      </w:r>
      <w:r>
        <w:rPr>
          <w:rFonts w:cs="Arial Narrow" w:ascii="Arial Narrow" w:hAnsi="Arial Narrow"/>
          <w:b/>
          <w:color w:val="595959"/>
          <w:sz w:val="27"/>
          <w:szCs w:val="27"/>
        </w:rPr>
        <w:t>SOCIEDAD ANÓNIMA DE CAPITAL VARIABLE,</w:t>
      </w:r>
      <w:r>
        <w:rPr>
          <w:rFonts w:cs="Arial Narrow" w:ascii="Arial Narrow" w:hAnsi="Arial Narrow"/>
          <w:color w:val="595959"/>
          <w:sz w:val="27"/>
          <w:szCs w:val="27"/>
        </w:rPr>
        <w:t xml:space="preserve"> en contra del Tesorero Municipal, Perito Valuador Francisco Octavio Rodríguez Valdivia y notificador, todos del Municipio de León, Guanajuato, por ser este el momento procesal oportuno se resuelve, conforme a los siguientes resultandos y subsecuentes considerandos: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y por ser además un presupuesto procesal, de oficio se estudia la personalidad jurídica del ciudadano César Carreón Cantero, quien ostenta el carácter de Apoderado General para Pleitos y Cobranzas de la persona moral denominada “Desarrollos Inmobiliarios GMV”, Sociedad Anónima de Capital Variable; personalidad jurídica que acreditó con el original de la Carta Poder, de fecha 07 siete de julio del año 2010, dos mil diez, a través de cual la Maestra Ma. de la Luz Márquez Soto, en su carácter de Presidente del Consejo de Administración de la referida Persona Moral, le confiere al ciudadano Cesar Carreón Cantero, poder general para pleitos y cobranzas, con todas las facultades generales incluyendo aquellas que requieran cláusula especial, en los términos del artículo 2064 dos mil sesenta y cuatro del Código Civil del Estado de Guanajuato, ratificada con fecha 08 ocho de julio del mismo año, ante la fe del Notario Público Número 100, Licenciado Jorge Arturo Zepeda Orozco, en legal ejercicio en esta Municipalidad.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de un análisis de la demanda se concluye que la parte actora impugna los siguientes actos fiscales: la notificación de los resultados del avalúo; y, el avalúo con folio TO-8-15807-1, del inmueble ubicado en calle Circuito de Calahorra número 178 ciento setenta y ocho, de la Colonia Paseos de Andalucía de esta Ciudad. La existencia de estos actos fiscales impugnados se encuentra acreditada en autos de esta causa; la del primero con copia al carbón del documento denominado Cédula de notificación, folio número 0658833, de fecha 04 cuatro de junio del año 2010, dos mil diez, suscrito por el Tesorero Municipal; y, la del segundo con el original del avalúo catastral número TO-8-15807-1, de fecha 25 veinticinco de mayo del mismo año, elaborado por la perito demandado y autorizado por el Director de Catastro.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Tesorero Municipal y el notificador demandado no hicieron valer causal de improcedencia alguna y advirtiéndose de autos que no se actualiza ninguna otra de las previstas en el citado artículo 261, en el siguiente considerando se procede al estudio de los conceptos de impugnación.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7"/>
          <w:szCs w:val="27"/>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las autoridades demandadas en su contestación en esencia aducen que el avalúo fue realizado con base a lo establecido por el artículo 162, fracción IV, de la Ley de Hacienda para los Municipios del Estado de Guanajuato, el que en lo conducente establece</w:t>
      </w:r>
      <w:r>
        <w:rPr>
          <w:rFonts w:cs="Arial Narrow" w:ascii="Arial Narrow" w:hAnsi="Arial Narrow"/>
          <w:i/>
          <w:color w:val="595959"/>
          <w:sz w:val="27"/>
          <w:szCs w:val="27"/>
        </w:rPr>
        <w:t xml:space="preserve">: “artículo 162.- </w:t>
      </w:r>
      <w:r>
        <w:rPr>
          <w:rFonts w:cs="Arial" w:ascii="Arial Narrow" w:hAnsi="Arial Narrow"/>
          <w:i/>
          <w:color w:val="595959"/>
          <w:sz w:val="27"/>
          <w:szCs w:val="27"/>
        </w:rPr>
        <w:t xml:space="preserve">La base del Impuesto Predial será el valor fiscal de los inmuebles, el cual se determinará: II.- Por avalúo practicado por peritos autorizados por la Tesorería Municipal; en tanto son valuados, el valor con que se encuentren registrados;” </w:t>
      </w:r>
      <w:r>
        <w:rPr>
          <w:rFonts w:cs="Arial" w:ascii="Arial Narrow" w:hAnsi="Arial Narrow"/>
          <w:color w:val="595959"/>
          <w:sz w:val="27"/>
          <w:szCs w:val="27"/>
        </w:rPr>
        <w:t xml:space="preserve">y sigue manifestando que no le causa agravio el  avalúo anexado a la notificación de los resultados del avalúo, por hacer referencia a los valores y factores que menciona el actor. </w:t>
      </w:r>
      <w:r>
        <w:rPr>
          <w:rFonts w:cs="Arial Narrow" w:ascii="Arial Narrow" w:hAnsi="Arial Narrow"/>
          <w:color w:val="595959"/>
          <w:sz w:val="27"/>
          <w:szCs w:val="27"/>
        </w:rPr>
        <w:t xml:space="preserve">.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reviamente al estudio de estos conceptos de impugnación, cabe precisar que estos dos puntos se analizaran de manera conjunta, en razón de que la argumentación lógica y jurídica expresada en dichos agravios, tienen relación entre sí.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 les asiste la razón a las autoridades demandadas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este método, es menester que el Tesorero Municipal antes de ordenar la practica del avalúo bajo la modalidad de esos medios o técnicas, debe tener por acreditada mediante un acta circunstanciada la oposición de los ocupantes o poseedores del inmueble materia de la valuación, pues mientras no esté documentada esta circunstancia, no se actualiza la hipótesis jurídica establecida en el referido numeral, de esta manera, en todo caso de actualización del valor fiscal,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en su caso, hacer constar en acta circunstanciada la oposición, lo anterior se concluye realizando una interpretación de los artículos 162 fracción IV y  177, de la  citada Ley de  Hacienda,  preceptos que  en lo  conducente establecen: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y la designación del perito, entonces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valor fiscal fijado al inmueble en avalúo de fecha 25 veinticinco de mayo del año 2010, dos mil diez, pues en autos no obran las</w:t>
      </w:r>
      <w:r>
        <w:rPr>
          <w:rFonts w:cs="Arial Narrow" w:ascii="Arial Narrow" w:hAnsi="Arial Narrow"/>
          <w:color w:val="595959"/>
          <w:sz w:val="27"/>
          <w:szCs w:val="27"/>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fiscal del inmueble ubicado en Circuito de Calahorra número 178 ciento setenta y ocho, de la Colonia Paseos de Andalucía de esta Ciudad, por la cantidad de $737,958.33 (setecientos treinta y siete mil, novecientos cincuenta y ocho pesos, 33/100 moneda nacional), registrado bajo la cuenta predial 01-A-C73291-001 y la cuenta catastral 03-089-001-036-000. . . . . . . . . . . . . . . . . . . . . . . . . . . . . .  . . . . . . . . . . . . .</w:t>
      </w:r>
      <w:r>
        <w:rPr>
          <w:rFonts w:cs="Arial Narrow" w:ascii="Arial Narrow" w:hAnsi="Arial Narrow"/>
          <w:i/>
          <w:color w:val="595959"/>
          <w:sz w:val="27"/>
          <w:szCs w:val="27"/>
        </w:rPr>
        <w:t xml:space="preserve">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las cuales no se cumplieron al no haberse emitido la orden de valuación, la designación de perito para la práctica del avalúo y no haber exigido al perito la visita física al inmueble materia de la valuación, por ende, la emisión del avaluó impugnado, sin agotar previamente el procedimiento de valuación,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catastral identificado con el número TO-8-15807-1, de fecha 25 veinticinco de mayo del año 2010, dos mil diez, elaborado por el perito demandado y autorizado por el Director de Catastro, a través del cual se fija el valor fiscal al inmueble que nos ocupa y de su acto consecuente como lo es el resultado del avalúo notificado mediante el oficio identificado con el folio número 0658833, de fecha 04 cuatro de junio del año en curso, suscrito por el Tesorero Municipal. . .  . . . </w:t>
      </w:r>
    </w:p>
    <w:p>
      <w:pPr>
        <w:pStyle w:val="Prrafodelista"/>
        <w:spacing w:lineRule="auto" w:line="276"/>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rFonts w:ascii="Arial Narrow" w:hAnsi="Arial Narrow" w:cs="Arial Narrow"/>
          <w:i/>
          <w:i/>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habiendo sido fundada la argumentación analizada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p>
    <w:p>
      <w:pPr>
        <w:pStyle w:val="Prrafodelista"/>
        <w:spacing w:lineRule="auto" w:line="276"/>
        <w:ind w:left="0" w:hanging="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Prrafodelista"/>
        <w:spacing w:lineRule="auto" w:line="360"/>
        <w:ind w:left="0"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catastral </w:t>
      </w:r>
    </w:p>
    <w:p>
      <w:pPr>
        <w:pStyle w:val="Normal"/>
        <w:spacing w:lineRule="auto" w:line="360"/>
        <w:jc w:val="both"/>
        <w:rPr/>
      </w:pPr>
      <w:r>
        <w:rPr>
          <w:rFonts w:cs="Arial Narrow" w:ascii="Arial Narrow" w:hAnsi="Arial Narrow"/>
          <w:color w:val="595959"/>
          <w:sz w:val="27"/>
          <w:szCs w:val="27"/>
        </w:rPr>
        <w:t xml:space="preserve">identificado con el número TO-8-15807-1, de fecha 25 veinticinco de mayo del año 2010, dos mil diez, a través del cual se fija el valor fiscal al inmueble ubicado en Circuito de Calahorra número 178 ciento setenta y ocho, de la Colonia Paseos de Andalucía de esta Ciudad y de su acto consecuente como lo es el resultado del avalúo notificado mediante el oficio identificado con el folio número 0658833, de fecha 04 cuatro de junio del año en curso, suscrito por el Tesorero Municipal, por las razones expresadas en el quinto considerando de esta sentencia.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08 OCHO DE NOVIEMBRE DEL AÑO 2010, DOS MIL DIEZ, DICTADA EN EL EXPEDIENTE NÚMERO 291/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0:13:00Z</dcterms:created>
  <dc:creator>PROYECTISTA</dc:creator>
  <dc:description/>
  <cp:keywords/>
  <dc:language>en-US</dc:language>
  <cp:lastModifiedBy>TERESA</cp:lastModifiedBy>
  <cp:lastPrinted>2010-11-05T19:09:00Z</cp:lastPrinted>
  <dcterms:modified xsi:type="dcterms:W3CDTF">2010-12-17T16:47:00Z</dcterms:modified>
  <cp:revision>10</cp:revision>
  <dc:subject/>
  <dc:title/>
</cp:coreProperties>
</file>